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– 27 / </w:t>
      </w:r>
      <w:r>
        <w:rPr>
          <w:b/>
          <w:sz w:val="22"/>
          <w:szCs w:val="22"/>
        </w:rPr>
        <w:t>2013-14 Dt.31.08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M174"/>
        <w:spacing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Executive Engineer, P.H. Division, Balangir, Odisha,</w:t>
      </w:r>
      <w:r>
        <w:rPr>
          <w:sz w:val="22"/>
          <w:szCs w:val="22"/>
        </w:rPr>
        <w:t xml:space="preserve"> 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</w:t>
      </w:r>
      <w:r>
        <w:rPr>
          <w:sz w:val="22"/>
          <w:szCs w:val="22"/>
        </w:rPr>
        <w:t xml:space="preserve"> for the work as detailed below, in conformity with the terms and conditions of the Detailed Tender Call Notice (DTCN), from the </w:t>
      </w:r>
      <w:r>
        <w:rPr>
          <w:b/>
          <w:sz w:val="22"/>
          <w:szCs w:val="22"/>
        </w:rPr>
        <w:t>Manufacturers / Authorized dealers / Registered suppliers,</w:t>
      </w:r>
      <w:r>
        <w:rPr>
          <w:sz w:val="22"/>
          <w:szCs w:val="22"/>
        </w:rPr>
        <w:t xml:space="preserve">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170"/>
        <w:gridCol w:w="900"/>
        <w:gridCol w:w="1530"/>
        <w:gridCol w:w="1260"/>
      </w:tblGrid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D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 including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, installation, testing &amp; commissioning of electrical driven Horizontal split casing type  pumpset with Discharge-555.0 cum/hr (154 lps) at 60 mtr head for raw water at Sagada pump house  for water supply to  Bhawanipatna town under RLTAP-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(Three)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mendment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 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85"/>
        <w:gridCol w:w="360"/>
        <w:gridCol w:w="45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om 11.00 Hrs. of 16.09.2013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25.09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21.09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 25.09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28.09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&amp; time of opening of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Hrs. of  30.09.201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Subsequent corrigenda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ind w:left="72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ational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two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awanipatna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Junior Engineer, P.H. Section, </w:t>
      </w:r>
      <w:r>
        <w:rPr>
          <w:b/>
          <w:sz w:val="22"/>
          <w:szCs w:val="22"/>
        </w:rPr>
        <w:t xml:space="preserve">Bhawanipatna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 xml:space="preserve">Bhawanipatna </w:t>
      </w:r>
      <w:r>
        <w:rPr>
          <w:sz w:val="22"/>
          <w:szCs w:val="22"/>
        </w:rPr>
        <w:t xml:space="preserve">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each work file through respective auditors for reference and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 Estimator / Divisional Accounts Officer / Cashier/Notice Board of  P.H.Division, Ba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eephbgr@yahoo.co.in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 – 27 / </w:t>
      </w:r>
      <w:r>
        <w:rPr>
          <w:b/>
          <w:sz w:val="22"/>
          <w:szCs w:val="22"/>
        </w:rPr>
        <w:t>2013-14 Dt.31.08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350"/>
        <w:gridCol w:w="1197"/>
        <w:gridCol w:w="1233"/>
        <w:gridCol w:w="1350"/>
        <w:gridCol w:w="12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l No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 of the wor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, installation, testing &amp; commissioning of electrical driven Horizontal split casing type  pumpset with Discharge-555.0 cum/hr (154 lps) at 60 mtr head for raw water at Sagada pump house  for water supply to  Bhawanipatna town under RLTAP-I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27 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3(Three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9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.09.2013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hyperlink" Target="mailto:eephbg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08-03T19:09:00Z</cp:lastPrinted>
  <dcterms:modified xsi:type="dcterms:W3CDTF">2013-08-31T12:16:00Z</dcterms:modified>
  <cp:revision>263</cp:revision>
  <dc:subject/>
  <dc:title/>
</cp:coreProperties>
</file>