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– 19 / </w:t>
      </w:r>
      <w:r>
        <w:rPr>
          <w:b/>
          <w:sz w:val="22"/>
          <w:szCs w:val="22"/>
        </w:rPr>
        <w:t>2013-14 Dt.05.08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Executive Engineer, P.H. Division, Balangir, Odisha,</w:t>
      </w:r>
      <w:r>
        <w:rPr>
          <w:sz w:val="22"/>
          <w:szCs w:val="22"/>
        </w:rPr>
        <w:t xml:space="preserve"> 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</w:t>
      </w:r>
      <w:r>
        <w:rPr>
          <w:sz w:val="22"/>
          <w:szCs w:val="22"/>
        </w:rPr>
        <w:t xml:space="preserve"> for the work as detailed below, in conformity with the terms and conditions of the Detailed Tender Call Notice (DTCN), from the appropriate</w:t>
      </w:r>
      <w:r>
        <w:rPr>
          <w:b/>
          <w:sz w:val="22"/>
          <w:szCs w:val="22"/>
        </w:rPr>
        <w:t xml:space="preserve"> </w:t>
      </w:r>
      <w:r>
        <w:rPr/>
        <w:t xml:space="preserve">class of contractors </w:t>
      </w:r>
      <w:r>
        <w:rPr>
          <w:b/>
        </w:rPr>
        <w:t>registered with the ELBO</w:t>
      </w:r>
      <w:r>
        <w:rPr/>
        <w:t xml:space="preserve"> of the Energy Department of the State Government  of Odish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170"/>
        <w:gridCol w:w="900"/>
        <w:gridCol w:w="153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D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 including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, erection, commissioning , testing &amp; upgradation of Heavy Duty  (1)50 HP ATS with regulated transformer, MCCB, MPR, Digital meter &amp; contactor control type power factor stabilised starter panel, (2)  125Amp capacity Feeder Panel at new Badapadar pump house,Patnagarh. (Including One year repair &amp; replacement maintenan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mendment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360"/>
        <w:gridCol w:w="3870"/>
      </w:tblGrid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om 11.00 Hrs. of 19.08.2013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29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23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 29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02.08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&amp; time of opening of  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Hrs. of  03.08.2013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Subsequent corrigenda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ational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two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alangir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Junior Engineer, P.H. Section, </w:t>
      </w:r>
      <w:r>
        <w:rPr>
          <w:b/>
          <w:sz w:val="22"/>
          <w:szCs w:val="22"/>
        </w:rPr>
        <w:t xml:space="preserve">Patnagarh, Balangir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 xml:space="preserve">Balangir </w:t>
      </w:r>
      <w:r>
        <w:rPr>
          <w:sz w:val="22"/>
          <w:szCs w:val="22"/>
        </w:rPr>
        <w:t xml:space="preserve">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each work file through respective auditors for reference and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 Estimator / Divisional Accounts Officer / Cashier/Notice Board of  P.H.Division, Bo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eephbgr@yahoo.co.in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 – 19 / </w:t>
      </w:r>
      <w:r>
        <w:rPr>
          <w:b/>
          <w:sz w:val="22"/>
          <w:szCs w:val="22"/>
        </w:rPr>
        <w:t>2013-14 Dt.05.08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350"/>
        <w:gridCol w:w="1197"/>
        <w:gridCol w:w="1413"/>
        <w:gridCol w:w="1260"/>
        <w:gridCol w:w="12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l No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 of the wor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, erection, commissioning , testing &amp; upgradation of Heavy Duty  (1)50 HP ATS with regulated transformer, MCCB, MPR, Digital meter &amp; contactor control type power factor stabilised starter panel, (2)  125Amp capacity Feeder Panel at new Badapadar pump house, Patnagarh. (Including One year repair &amp; replacement maintenance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19 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8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9.08.2013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hyperlink" Target="mailto:eephbg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07-29T19:49:00Z</cp:lastPrinted>
  <dcterms:modified xsi:type="dcterms:W3CDTF">2013-08-05T14:45:00Z</dcterms:modified>
  <cp:revision>264</cp:revision>
  <dc:subject/>
  <dc:title/>
</cp:coreProperties>
</file>