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17 / </w:t>
      </w:r>
      <w:r>
        <w:rPr>
          <w:b/>
          <w:sz w:val="22"/>
          <w:szCs w:val="22"/>
        </w:rPr>
        <w:t>2013-14 Dt.03.08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M174"/>
        <w:spacing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</w:t>
      </w:r>
      <w:r>
        <w:rPr>
          <w:b/>
          <w:sz w:val="22"/>
          <w:szCs w:val="22"/>
        </w:rPr>
        <w:t>Manufacturers / Authorized dealers / Registered suppliers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00"/>
        <w:gridCol w:w="1530"/>
        <w:gridCol w:w="1260"/>
      </w:tblGrid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installation, testing &amp; commissioning of electrical driven Horizontal split casing type  pumpset with Discharge-555.0 cum/hr (154 lps) at 60 mtr head for raw water at Sagada pump house  for water supply to  Bhawanipatna town under RLTAP-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(Three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 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5"/>
        <w:gridCol w:w="360"/>
        <w:gridCol w:w="4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19.08.2013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29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24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29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02.09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&amp; time of opening of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03.09.2013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ind w:left="72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awanipatna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Bhawanipatna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Bhawanipatna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a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17 / </w:t>
      </w:r>
      <w:r>
        <w:rPr>
          <w:b/>
          <w:sz w:val="22"/>
          <w:szCs w:val="22"/>
        </w:rPr>
        <w:t>2013-14 Dt.03.08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233"/>
        <w:gridCol w:w="135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installation, testing &amp; commissioning of electrical driven Horizontal split casing type  pumpset with Discharge-555.0 cum/hr (154 lps) at 60 mtr head for raw water at Sagada pump house  for water supply to  Bhawanipatna town under RLTAP-I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17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(Three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8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.08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8-03T19:09:00Z</cp:lastPrinted>
  <dcterms:modified xsi:type="dcterms:W3CDTF">2013-08-03T13:40:00Z</dcterms:modified>
  <cp:revision>262</cp:revision>
  <dc:subject/>
  <dc:title/>
</cp:coreProperties>
</file>